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I COMMUNITY COLLEG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OUTLI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 &amp; NUMBER:</w:t>
        <w:tab/>
        <w:tab/>
        <w:tab/>
        <w:t>FT 1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TITLE:</w:t>
        <w:tab/>
        <w:tab/>
        <w:tab/>
        <w:tab/>
        <w:t>Fashion Show P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OF CREDITS:</w:t>
        <w:tab/>
        <w:tab/>
        <w:tab/>
        <w:t>One (1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OUTLINE:</w:t>
        <w:tab/>
        <w:tab/>
        <w:tab/>
        <w:t>March 8,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DESCRIPTIONS:</w:t>
        <w:tab/>
        <w:tab/>
        <w:tab/>
        <w:t>Provides basic information and practical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rience in the preparation and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ion of a fashion sh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HOURS PER WEEK:</w:t>
        <w:tab/>
        <w:tab/>
        <w:t>Lect./lab – Two (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REQUISITES:</w:t>
        <w:tab/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QUISITES:</w:t>
        <w:tab/>
        <w:tab/>
        <w:tab/>
        <w:tab/>
        <w:t>No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MENDE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ION:</w:t>
        <w:tab/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 ________________________________        DATE 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RSE OBJECTIVE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rovide students with knowledge and practical experience in the planning and production of a fashion promotion ev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STUDENT LEARNER OUTCOME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completion of this course, students will be able to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a logical detailed plan for the production of a fashion show.  Included is an organizational chart for a specific type of show naming the target audience; formulating a theme and identifying committee responsibiliti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 guidelines for the selection of models, garments and accessori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e the model lineup and musi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commentary appropriate for the venu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rtise the event and conduct ticket sal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e the fashion sh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RECOMMENDED COURSE CONTEN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s of fashion promotion  (1 hr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ce of identifying themes, delegating responsibilities, and organizing publicity, staging, lighting, commentary and music.  (2 hrs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ance planning of the fashion show calendar:</w:t>
        <w:tab/>
        <w:t xml:space="preserve"> (12 hrs.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location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dat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budget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publicity/advertising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programs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music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floor plan/stag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garment and model selection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rehearsa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on and evaluation of the fashion show:  (15 hrs. + outside classtime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conducting a model fitting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organizing a lineup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accessorizing the garments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model hair and makeup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preparing the commenta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rehearsing the show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presenting the show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evaluating the show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COURSE REQUIREMENT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 course requirements are at the discretion of the instructor.  Suggested requirements might include, but are not limited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discussion/participation/attendance - focus on planning and organizing ev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 assignment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attendance at ev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/MATERIALS/SUPPL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 xml:space="preserve">Corinth, Kay, </w:t>
      </w:r>
      <w:r>
        <w:rPr>
          <w:rFonts w:cs="Times New Roman" w:ascii="Times New Roman" w:hAnsi="Times New Roman"/>
          <w:sz w:val="24"/>
          <w:u w:val="single"/>
        </w:rPr>
        <w:t>Fashion Showmanship,</w:t>
      </w:r>
      <w:r>
        <w:rPr>
          <w:rFonts w:cs="Times New Roman" w:ascii="Times New Roman" w:hAnsi="Times New Roman"/>
          <w:sz w:val="24"/>
        </w:rPr>
        <w:t xml:space="preserve"> Krieger Publishing Co., John Wile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tributor, ISBN 0-89874-697-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 may be supplemented with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ructors handou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shion show video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eld trip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uest speak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n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plies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rment racks, garment tags, plastic bags, hangers, irons and iron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boards, portable fans, portable mirr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/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room participation </w:t>
        <w:tab/>
        <w:tab/>
        <w:tab/>
        <w:tab/>
        <w:tab/>
        <w:t>40%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hion show production and attendance</w:t>
        <w:tab/>
        <w:tab/>
        <w:tab/>
        <w:t>40%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gnments</w:t>
        <w:tab/>
        <w:tab/>
        <w:tab/>
        <w:tab/>
        <w:tab/>
        <w:tab/>
        <w:tab/>
        <w:t>20%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OF INSTRUCTION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ed methods might include, but are not limited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ss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oup wor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ld trip-fashion promotion events (if availa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  <w:t>FT125</w:t>
      </w:r>
    </w:p>
    <w:p>
      <w:pPr>
        <w:pStyle w:val="Normal"/>
        <w:ind w:left="720" w:hanging="0"/>
        <w:rPr>
          <w:rFonts w:ascii="Times New Roman" w:hAnsi="Times New Roman" w:cs="Times New Roman"/>
          <w:color w:val="C0C0C0"/>
          <w:sz w:val="24"/>
        </w:rPr>
      </w:pPr>
      <w:r>
        <w:rPr>
          <w:rFonts w:cs="Times New Roman" w:ascii="Times New Roman" w:hAnsi="Times New Roman"/>
          <w:color w:val="C0C0C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0:00Z</dcterms:created>
  <dc:creator>Cheryl Maeda</dc:creator>
  <dc:description/>
  <dc:language>en-US</dc:language>
  <cp:lastModifiedBy>Ann Coopersmith</cp:lastModifiedBy>
  <dcterms:modified xsi:type="dcterms:W3CDTF">2006-10-23T05:40:00Z</dcterms:modified>
  <cp:revision>2</cp:revision>
  <dc:subject/>
  <dc:title>MAUI COMMUNITY COLLEGE</dc:title>
</cp:coreProperties>
</file>